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sz w:val="28"/>
          <w:szCs w:val="28"/>
        </w:rPr>
        <w:t>Základní škola Budiměřice, okres Nymburk</w:t>
      </w:r>
      <w:r>
        <w:rPr>
          <w:rFonts w:cs="Palatino Linotype" w:ascii="Palatino Linotype" w:hAnsi="Palatino Linotype"/>
        </w:rPr>
        <w:br/>
      </w:r>
      <w:r>
        <w:rPr>
          <w:rFonts w:cs="Palatino Linotype" w:ascii="Palatino Linotype" w:hAnsi="Palatino Linotype"/>
          <w:sz w:val="20"/>
          <w:szCs w:val="20"/>
        </w:rPr>
        <w:t>Budiměřice 28, 288 02 Nymburk</w:t>
        <w:br/>
        <w:t>IČO: 70989486, tel.: 325 54 60 64, e-mail: info@zs-budimerice.cz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  <w:tab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8085" w:leader="none"/>
        </w:tabs>
        <w:jc w:val="left"/>
        <w:rPr/>
      </w:pPr>
      <w:r>
        <w:rPr/>
        <w:t>1.  Několik informací o škol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rFonts w:cs="Calibri"/>
          <w:lang w:eastAsia="cs-CZ"/>
        </w:rPr>
        <w:t xml:space="preserve">                 </w:t>
      </w:r>
      <w:r>
        <w:rPr>
          <w:lang w:eastAsia="cs-CZ"/>
        </w:rPr>
        <w:t>Jsme málotřídní škola s pěti ročníky ve třech třídách. Součástí školy je školní družina a jídelna – výdejna.</w:t>
      </w:r>
    </w:p>
    <w:p>
      <w:pPr>
        <w:pStyle w:val="Normal"/>
        <w:rPr>
          <w:lang w:eastAsia="cs-CZ"/>
        </w:rPr>
      </w:pPr>
      <w:r>
        <w:rPr>
          <w:lang w:eastAsia="cs-CZ"/>
        </w:rPr>
        <w:t>V málotřídní škole má učitel více prostoru věnovat se individuálně jednotlivým žákům a dochází tak k častější interakci mezi učitelem a žákem. Výsledkem je, že žáci jsou více zapojeni do výuky a mají více příležitosti projevit se a procvičit si probíranou látku. Žáci dostávají prostor i pro výuku v menších skupinách, kde je kladen důraz na vzájemnou spolupráci a rozvoj komunikace. V takové třídě se snadněji navazuje pocit sounáležitosti, žáci mají k učitelům a personálu bližší vztah než je tomu v plně organizované základní škole.</w:t>
      </w:r>
    </w:p>
    <w:p>
      <w:pPr>
        <w:pStyle w:val="Normal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>Pozitivním prvkem v našich věkově smíšených třídách je kooperace mezi staršími a mladšími žáky, kde se mladší žáci učí od starších. Všichni učitelé znají všechny žáky a mají také častější kontakt s jejich rodiči.</w:t>
      </w:r>
    </w:p>
    <w:p>
      <w:pPr>
        <w:pStyle w:val="Normal"/>
        <w:rPr>
          <w:lang w:eastAsia="cs-CZ"/>
        </w:rPr>
      </w:pPr>
      <w:r>
        <w:rPr>
          <w:rFonts w:cs="Calibri"/>
          <w:lang w:eastAsia="cs-CZ"/>
        </w:rPr>
        <w:t xml:space="preserve">             </w:t>
      </w:r>
      <w:r>
        <w:rPr>
          <w:lang w:eastAsia="cs-CZ"/>
        </w:rPr>
        <w:t>Pro tyto přednosti si naši školu vybírají i zákonní zástupci žáků se speciálními vzdělávacími potřebami. Těmto žákům poskytujeme odborně vedené ambulantní náslechy a logopedickou péči.</w:t>
      </w:r>
    </w:p>
    <w:p>
      <w:pPr>
        <w:pStyle w:val="Normal"/>
        <w:rPr>
          <w:lang w:eastAsia="cs-CZ"/>
        </w:rPr>
      </w:pPr>
      <w:r>
        <w:rPr>
          <w:rFonts w:cs="Calibri"/>
          <w:lang w:eastAsia="cs-CZ"/>
        </w:rPr>
        <w:t xml:space="preserve">            </w:t>
      </w:r>
      <w:r>
        <w:rPr>
          <w:lang w:eastAsia="cs-CZ"/>
        </w:rPr>
        <w:t>Naše škola pracuje podle ŠVP: Školní vzdělávací program pro základní vzdělávání – „Duhová škola“. Cílem tohoto programu je, aby si všichni žáci osvojili všechny kompetence v takové míře, aby se bez problémů úspěšně zapojili do výchovně vzdělávacího procesu na 2. stupni v plně organizované škole. Náš ŠVP je zaměřen na žáka zejména tím, že bere v úvahu schopnosti žáka, jeho individuální potřeby a zohledňuje žákovo osobní maximum.</w:t>
      </w:r>
    </w:p>
    <w:p>
      <w:pPr>
        <w:pStyle w:val="Normal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>Spolupracujeme s PPP Nymburk, s Plaveckou školou Nymburk, s Domovem mládeže v NBK, s MŠ Netřebice a obecními organizacemi – Svazem žen a Klubem hasičů.</w:t>
      </w:r>
    </w:p>
    <w:p>
      <w:pPr>
        <w:pStyle w:val="Normal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>Žáci mají v obou třídách k dispozici počítače pro práci v jednotlivých vyučovacích předmětech. Pracujeme s výukovými programy a interaktivními učebnicemi. Počítače jsou dále využívány v zájmovém útvaru: Počítače hrou. Žáci mají k dispozici šest iPadů. Od prvního ročníku probíhá nepovinná výuka anglického jazyka, od druhého ročníku je anglický jazyk povinný. Jako zájmový útvar v oblasti jazyků nabízíme výuku anglického jazyk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2. Výuka v 1.třídě</w:t>
      </w:r>
    </w:p>
    <w:p>
      <w:pPr>
        <w:pStyle w:val="Heading2"/>
        <w:tabs>
          <w:tab w:val="clear" w:pos="708"/>
          <w:tab w:val="left" w:pos="8085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bCs w:val="false"/>
          <w:sz w:val="24"/>
          <w:szCs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63085" cy="325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3"/>
                              <w:gridCol w:w="2452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blasti  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ředměty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čet ho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Jazyk a jazyková komunikace 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Český jazyk a literatur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Matematika a její aplikace 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rvouk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Umění a kultura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udební výchov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Výtvarná výchov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Člověk a zdraví 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Člověk a svět práce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racovní činnosti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5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3"/>
                        <w:gridCol w:w="2452"/>
                        <w:gridCol w:w="1406"/>
                      </w:tblGrid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lasti  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ředměty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čet ho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Jazyk a jazyková komunikace 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Český jazyk a literatur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Matematika a její aplikace 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vouk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Umění a kultura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udební výchov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ýtvarná výchov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Člověk a zdraví 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Člověk a svět práce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acovní činnosti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jmové útvary: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bní činnosti</w:t>
        <w:tab/>
        <w:t>Pohybové činnosti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ická péče                                                          Taneční činnosti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hrou                                                                          Výtvarné činnosti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 na flétnu                                                                   </w:t>
        <w:tab/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Školní družina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4"/>
          <w:szCs w:val="24"/>
        </w:rPr>
        <w:t>e škole pracuje školní družina, kterou mohou žáci navštěvovat podle zájmu rodičů.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doba</w:t>
      </w:r>
      <w:r>
        <w:rPr>
          <w:rFonts w:cs="Times New Roman" w:ascii="Times New Roman" w:hAnsi="Times New Roman"/>
          <w:sz w:val="24"/>
          <w:szCs w:val="24"/>
        </w:rPr>
        <w:t xml:space="preserve"> školní družiny je od </w:t>
      </w:r>
      <w:r>
        <w:rPr>
          <w:rFonts w:cs="Times New Roman" w:ascii="Times New Roman" w:hAnsi="Times New Roman"/>
          <w:b/>
          <w:sz w:val="24"/>
          <w:szCs w:val="24"/>
        </w:rPr>
        <w:t>6, 30 do 15. 30 h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ápis do školní družiny proběhne při zahájení školního roku u vychovatelky školní družiny.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4. Je vaše dítě připraveno na školu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polečenské předpoklady</w:t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oblíbeno a přijímáno ostatními dětmi a nezaujímá agresivní nebo mučednický postoj, když            musí čelit problémům, má kamarádský postoj k ostatním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umí se rozdělit s ostatními, není sobecké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je ochotno pomáhat doma i ve škole a je schopné plnit jednoduché úkoly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je spokojené, když si hraje se skupinou přátel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umí si zajistit své osobní potřeby, jako např. umytí a osušení rukou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nabízí-li se nějaká nová činnost, je připraveno se zapojit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je srozuměno řídit se pokyny, je pozorné, poslouchá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umí se přiměřeně rychle obléknout, použít WC se všemi hygienickými požadavky, svoje místo a věci udržuje v pořádku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yzické předpoklady</w:t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umí si poradit s knoflíky, zipy a tkaničkami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má šikovné prsty, umí stříhat nůžkami, zvládne velkou tupou jehlu a niť, umí navlékat korálky, umí i jiné věci, které patří k manuální zručnosti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umí chytit a hodit velký míč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umí držet rovnováhu, když jde po zídce nebo kladině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umí poskočit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umí chvilku poskakovat na jedné nebo na druhé noze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není přehnaně nesoustředěné nebo apatické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je schopno dosáhnout levou rukou na pravé ucho a obráceně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sychické předpoklady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mí hovořit o nedávné události či zážitku rozumně, s určitým stupněm plynulosti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má rádo příběhy a je schopné je poslouchat bez přílišných projevů neklidu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rozezná barvy a zná jejich názvy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zná své jméno a příjmení, orientuje se ve své rodině, popř. zná adresu bydliště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pamatuje si, o čem jsou jeho oblíbené pohádky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správně vyslovuje, artikuluje a vytváří plynule věty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umí nazpaměť některé písničky a říkanky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 projevuje touhu číst a zajímá se o knihy a o vše, co se dá číst, vyhovují mu i kreslené příběhy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zapojí se do her, které hraje s ostatními dětmi, podle instrukcí začne hrát novou hru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polupráce rodiny a školy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jednotná výchova rodiny a školy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každodenní rozhovor o školní práci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důsledná kontrola pomůcek a dohled při psaní domácích úkolů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pravidelné návštěvy třídních schůzek</w:t>
      </w:r>
    </w:p>
    <w:p>
      <w:pPr>
        <w:pStyle w:val="Normal"/>
        <w:tabs>
          <w:tab w:val="clear" w:pos="708"/>
          <w:tab w:val="left" w:pos="1185" w:leader="none"/>
          <w:tab w:val="left" w:pos="55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při obtížích žáka spolupracovat s třídní učitelkou a popř. pedagogicko-psychologickou poradn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53:00Z</dcterms:created>
  <dc:creator>.</dc:creator>
  <dc:description/>
  <cp:keywords/>
  <dc:language>en-US</dc:language>
  <cp:lastModifiedBy>Monika</cp:lastModifiedBy>
  <dcterms:modified xsi:type="dcterms:W3CDTF">2021-03-07T17:53:00Z</dcterms:modified>
  <cp:revision>2</cp:revision>
  <dc:subject/>
  <dc:title/>
</cp:coreProperties>
</file>